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OLE_LINK1"/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24 декабря 2015 года                                                                                                                                                                                     поселок Друж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публичных слушаний: </w:t>
      </w:r>
      <w:r>
        <w:rPr>
          <w:rFonts w:cs="Times New Roman" w:ascii="Times New Roman" w:hAnsi="Times New Roman"/>
          <w:sz w:val="24"/>
          <w:szCs w:val="24"/>
        </w:rPr>
        <w:t>тема «Проект внесения изменений в правила землепользования и застройки территории Дружненского сельского поселения Белореченского района»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ициатор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Дружненского сельского поселения Белореченского района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убличные слушания назначены: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Дружненского сельского поселения Белореченского района от 14 октября 2015 года № 178 “О назначении публичных слушаний по проекту внесения изменений в правила землепользования и застройки территории Дружненского сельского поселения Белореченского района Краснодарского кра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убличных слушаниях опубликована в газете «Огни Кавказа» от 20 октября 2015 года № 77 (14238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, время и место проведения публичных слушаний: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80"/>
        <w:gridCol w:w="5718"/>
      </w:tblGrid>
      <w:tr>
        <w:trPr>
          <w:trHeight w:val="54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публичных слушани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убличных слушан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ведения публичных слушаний</w:t>
            </w:r>
          </w:p>
        </w:tc>
      </w:tr>
      <w:tr>
        <w:trPr>
          <w:trHeight w:val="53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2.2015, 13.00 часов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сельского дома культуры поселка Дружны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09, Краснодарский край, Белореченский район, пос.Дружный, ул. Советская, 61</w:t>
            </w:r>
          </w:p>
        </w:tc>
      </w:tr>
      <w:tr>
        <w:trPr>
          <w:trHeight w:val="50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2.2015, 14.00 часов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сельского клуба поселка Мирны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41, Краснодарский край, Белореченский район, пос.Мирный, ул.Шоссейная, 2/1</w:t>
            </w:r>
          </w:p>
        </w:tc>
      </w:tr>
      <w:tr>
        <w:trPr>
          <w:trHeight w:val="46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2.2015, 09.00 часов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сельского клуба хутора Долгогусевск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19, Краснодарский край, Белореченский район, х.Долгогусевский, ул.Голенева, 66А</w:t>
            </w:r>
          </w:p>
        </w:tc>
      </w:tr>
      <w:tr>
        <w:trPr>
          <w:trHeight w:val="46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2.2015, 10.00 часов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Лукаш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19, Краснодарский край, Белореченский район, х.Лукашов, ул.Лукашова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полномоченный орган по проведению публичных слушаний:</w:t>
      </w:r>
      <w:r>
        <w:rPr>
          <w:sz w:val="24"/>
          <w:szCs w:val="24"/>
        </w:rPr>
        <w:t xml:space="preserve"> комиссия по разработке проекта правил землепользования и застройки Друж-ненского сельского поселения Белореченского района,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>утвержденная постановлением администрации Дружне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Белореченского района от 3 октября 2013 № 174.</w:t>
      </w:r>
    </w:p>
    <w:p>
      <w:pPr>
        <w:pStyle w:val="Sa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 публичных слушаний – 32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ступивших предложений: 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4860"/>
        <w:gridCol w:w="2340"/>
        <w:gridCol w:w="50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вынесенные на обсу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 экспертов и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и рекомендации внесены (поддержан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внесения изменений в правила землепользования и застройки территории Дружненского сельского поселения Белореченского района Краснодарского кра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внесения изменений в правила землепользования и застройки территории Дружненского сельского поселения Белореченского района после устранения замечаний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Привести в соответствие терри-ториальных зон генеральному плану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Выделить дорожную сеть в черте населенных пунктов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Отразить источники питьевого водоснабжения, требующие создание зон санитарной охран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Привести градостроительные регламенты правил землепользования и застройки Дружненского сельского поселения в соответствие с приказом Минэкономразвития России от 30.09.2015 № 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40» и решить вопрос по внесению в основные виды разрешенного использования земельных участков и объектов капитального строительства видов, предназначенных под объекты муниципальной собственности и социальные объекты (спортивные площадки, площадки для сбора ТБО, отделения почтовой связи, пункты охраны порядка и иное) необходимых для дальнейшей постановки на кадастровый уч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Н.В.– предложения поддержан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внесения изменений в правила землепользования и застройки территории Дружненского сельского поселения Белореченского района Краснодарского края после устранения замечаний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 w:eastAsia="en-US"/>
              </w:rPr>
              <w:t>1. Привести в соответствие терри-ториальных зон генеральному плану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Выделить дорожную сеть в черте населенных пунктов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Отразить источники питьевого водоснабжения, требующие создание зон санитарной охран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Привести градостроительные регламенты правил землепользования и застройки Дружненского сельского поселения в соответствие с приказом Минэкономразвития России от 30.09.2015 № 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40» и решить вопрос по внесению в основные виды разрешенного использования земельных участков и объектов капитального строительства видов, предназначенных под объекты муниципальной собственности и социальные объекты (спортивные площадки, площадки для сбора ТБО, отделения почтовой связи, пункты охраны порядка и иное) необходимых для дальнейшей постановки на кадастровый уче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4860"/>
        <w:gridCol w:w="2340"/>
        <w:gridCol w:w="5040"/>
      </w:tblGrid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В пункте «Расстояние до красной линии «3) улиц, от жилых и общественных зданий – 5 м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статьи 30 принять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) улиц, от жилых и общественных зданий – 3 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В пункте «Расстояние до красной линии «3) улиц, от жилых и общественных зданий – 5 м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статьи 30 принять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) улиц, от жилых и общественных зданий – 3 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ия уполномоченного органа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добрить проект внесения изменений в правила землепользования и застройки территории Дружненского сельского поселения Белореченского района Краснодарского кра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Рекомендовать главе Дружненского сельского поселения утвердить проект внесения изменений в правила землепользования и застройки территории Дружненского сельского поселения Белореченского района после устранения замеча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уполномоченного органа</w:t>
        <w:tab/>
        <w:t xml:space="preserve">          </w:t>
        <w:tab/>
        <w:tab/>
        <w:t xml:space="preserve">                                                  А.Н.Шип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a4">
    <w:name w:val="sa4"/>
    <w:basedOn w:val="Normal"/>
    <w:qFormat/>
    <w:pPr>
      <w:spacing w:before="75" w:after="75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52:00Z</dcterms:created>
  <dc:creator>8</dc:creator>
  <dc:description/>
  <cp:keywords/>
  <dc:language>en-US</dc:language>
  <cp:lastModifiedBy>Администрация Дружного</cp:lastModifiedBy>
  <cp:lastPrinted>2015-12-24T09:18:00Z</cp:lastPrinted>
  <dcterms:modified xsi:type="dcterms:W3CDTF">2015-12-24T06:18:00Z</dcterms:modified>
  <cp:revision>1073</cp:revision>
  <dc:subject/>
  <dc:title/>
</cp:coreProperties>
</file>